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.08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, разрешенное использование: для ведения личного подсобного хозяйства. Местоположение земельного участка: Пермский край, Пермский р-н, Лобановское с/п, п. Мулянка, ул. Кленовая, 2, категория земель: земли населенных пунктов. Кадастровый номер: 59:32:1220001:622. Земельный участок расположен в приаэродромной территории аэродрома аэропорта Большое Савино, часть земельного участка расположена в охранной зоне ВЛ 0,4 кВ, в охранной зоне ВЛ-10 КВ Ф.№1 от ПС Мулянка; публичный сервитут для размещения объекта электросетевого хозяйства «ВЛ-0,4КВ Ф.1 от TП-63345 Коян.уч». Начальная цена 462 512,80 (четыреста шестьдесят две тысячи пятьсот двенадцать) рублей 80 коп. Задаток 462 512,80 (четыреста шестьдесят две тысячи пятьсот двенадцать) рублей 8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п. Мулянка. Ориентировочное расстояние от точки подключения до границ участка 1393 м. (письмо о тех. возможности от 27.04.2023 № ПР-1552). Возможность присоединения к централизованным сетям водоснабжения и водоотведения отсутствует в связи с отсутствием централизованных сетей в данной части п. Мулянка (письмо ООО «Юг-Сервис» от 24.03.2023 № 99). Альтернативный источник собственная скважина или колодец. 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с присоединяемой мощностью 15 кВт (письмо от 29.03.2023 № ПЭ/ЦЭС/01-22/2623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1 (для зоны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5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04.05.2023 № 918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ию</w:t>
      </w:r>
      <w:r>
        <w:rPr>
          <w:b/>
          <w:bCs/>
          <w:sz w:val="20"/>
          <w:szCs w:val="20"/>
          <w:lang w:val="ru-RU"/>
        </w:rPr>
        <w:t>л</w:t>
      </w:r>
      <w:r>
        <w:rPr>
          <w:b/>
          <w:bCs/>
          <w:sz w:val="20"/>
          <w:szCs w:val="20"/>
        </w:rPr>
        <w:t xml:space="preserve">я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выписка из ЕГРН на земельный участок, отчет об оценке стоимости земельного участка при наличии, градостроительный план при наличии, письма эксплуатирующих организаций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3 августа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4 августа 2023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4 августа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6:00Z</dcterms:created>
  <dc:creator>user</dc:creator>
  <dc:description/>
  <dc:language>en-US</dc:language>
  <cp:lastModifiedBy>kiozem2-01</cp:lastModifiedBy>
  <cp:lastPrinted>2023-05-15T10:41:00Z</cp:lastPrinted>
  <dcterms:modified xsi:type="dcterms:W3CDTF">2023-06-23T08:07:00Z</dcterms:modified>
  <cp:revision>3</cp:revision>
  <dc:subject/>
  <dc:title>Извещение</dc:title>
</cp:coreProperties>
</file>